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Localización Geográfica de Torremochuela. ¿Cómo llegar?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rPr/>
      </w:pPr>
      <w:r>
        <w:rPr/>
        <w:t>Torremochuela se encuentra localizado en la comunidad de Castilla la Mancha, en la provincia de Guadalajara y en la comarca del Señorío de Molina. La distancia por carretera de Torremochuela con las capitales de provincia más cercanas s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                         </w:t>
      </w:r>
      <w:r>
        <w:rPr>
          <w:rFonts w:cs="Verdana" w:ascii="Verdana" w:hAnsi="Verdana"/>
          <w:sz w:val="20"/>
        </w:rPr>
        <w:t>110 Km. de Terue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                                     </w:t>
      </w:r>
      <w:r>
        <w:rPr>
          <w:b w:val="false"/>
          <w:bCs w:val="false"/>
        </w:rPr>
        <w:t>150 Km. de Guadalaj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                         </w:t>
      </w:r>
      <w:r>
        <w:rPr>
          <w:rFonts w:cs="Verdana" w:ascii="Verdana" w:hAnsi="Verdana"/>
          <w:sz w:val="20"/>
        </w:rPr>
        <w:t>172 Km. de Zarago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                         </w:t>
      </w:r>
      <w:r>
        <w:rPr>
          <w:rFonts w:cs="Verdana" w:ascii="Verdana" w:hAnsi="Verdana"/>
          <w:sz w:val="20"/>
        </w:rPr>
        <w:t>215 Km. de Madri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                         </w:t>
      </w:r>
      <w:r>
        <w:rPr>
          <w:rFonts w:cs="Verdana" w:ascii="Verdana" w:hAnsi="Verdana"/>
          <w:sz w:val="20"/>
        </w:rPr>
        <w:t>250 Km. de Valenc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                         </w:t>
      </w:r>
      <w:r>
        <w:rPr>
          <w:rFonts w:cs="Verdana" w:ascii="Verdana" w:hAnsi="Verdana"/>
          <w:sz w:val="20"/>
        </w:rPr>
        <w:t xml:space="preserve">414 Km. de Barcelon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llegar por carretera a Torremochuela des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Madrid-Guadalajara: Carretera de Barcelona N-II hasta el kilómetro 135, donde nos desviaremos dirección Molina de Aragón-Teruel por la N-211 para recorrer 67 km hasta el desvío de Prados Redondos, desde allí recorreremos 6 km y antes de llegar a Prados Redondos tomaremos el desvío que pone Torremechuela, Traid, Otilla, etc... Un poco más adelante nos desviaremos dirección Torremochuela y trás 5 km llegaremos a nuestro desti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Valencia-Teruel: Nacional-234 hasta Monreal del Campo donde nos desviaremos dirección Molina de Aragón por la N-211 hasta llegar al Km 67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Barcelona-Zaragoza: Se puede ir por Daroca o Calatayud, tras llegar a Molina, continua por la N-211 dirección Monreal del Campo hasta el Km 67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06:00Z</dcterms:created>
  <dc:creator>P400</dc:creator>
  <dc:description/>
  <dc:language>en-US</dc:language>
  <cp:lastModifiedBy>P400</cp:lastModifiedBy>
  <dcterms:modified xsi:type="dcterms:W3CDTF">2003-02-24T00:09:00Z</dcterms:modified>
  <cp:revision>1</cp:revision>
  <dc:subject/>
  <dc:title>Localización Geográfica de Torremochuela</dc:title>
</cp:coreProperties>
</file>